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平成　　年　　月　　日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㈲北斗観光バス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700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701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千葉県野田市船形</w:t>
            </w:r>
            <w:r>
              <w:rPr>
                <w:szCs w:val="21"/>
              </w:rPr>
              <w:t>32-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東京都足立区伊興本町</w:t>
            </w:r>
            <w:r>
              <w:rPr>
                <w:szCs w:val="21"/>
              </w:rPr>
              <w:t>2-7-10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　　　関自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千葉県・東京都・埼玉県一部・茨城県一部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31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無制限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3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平成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Cs w:val="21"/>
              </w:rPr>
              <w:t>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賃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消費税　　　　　　　　　　　　　円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平成　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Cs w:val="21"/>
              </w:rPr>
              <w:t>旧運賃を適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4:00Z</dcterms:created>
  <dc:creator>行政情報化推進課</dc:creator>
  <dc:description/>
  <cp:keywords/>
  <dc:language>en-US</dc:language>
  <cp:lastModifiedBy>Administrator</cp:lastModifiedBy>
  <cp:lastPrinted>2013-12-19T18:01:00Z</cp:lastPrinted>
  <dcterms:modified xsi:type="dcterms:W3CDTF">2015-12-11T02:09:00Z</dcterms:modified>
  <cp:revision>7</cp:revision>
  <dc:subject/>
  <dc:title/>
</cp:coreProperties>
</file>